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软件产品证件资料清单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填报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日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259"/>
        <w:gridCol w:w="819"/>
        <w:gridCol w:w="1259"/>
        <w:gridCol w:w="1259"/>
        <w:gridCol w:w="899"/>
        <w:gridCol w:w="185"/>
        <w:gridCol w:w="720"/>
        <w:gridCol w:w="900"/>
        <w:gridCol w:w="1080"/>
        <w:gridCol w:w="1260"/>
        <w:gridCol w:w="900"/>
        <w:gridCol w:w="720"/>
        <w:gridCol w:w="1260"/>
        <w:gridCol w:w="900"/>
      </w:tblGrid>
      <w:tr>
        <w:trPr>
          <w:trHeight w:val="5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人识别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人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名称（含版本号）　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软件著作权登记证书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证明材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登记证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新增软件产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缩写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别</w:t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登记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版权取得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颁发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证明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462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产品类别，按计算机软件产品、信息系统、嵌入式软件产品三类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4-22T07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