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软件产品增值税即征即退申请表</w:t>
      </w:r>
    </w:p>
    <w:p>
      <w:pPr>
        <w:pStyle w:val="Normal"/>
        <w:autoSpaceDE w:val="false"/>
        <w:rPr>
          <w:rFonts w:ascii="Times New Roman" w:hAnsi="Times New Roman" w:eastAsia="黑体" w:cs="Times New Roman"/>
          <w:sz w:val="36"/>
          <w:szCs w:val="28"/>
        </w:rPr>
      </w:pPr>
      <w:r>
        <w:rPr>
          <w:rFonts w:ascii="Times New Roman" w:hAnsi="Times New Roman" w:cs="Times New Roman" w:eastAsia="黑体"/>
          <w:kern w:val="0"/>
          <w:sz w:val="36"/>
          <w:szCs w:val="28"/>
        </w:rPr>
        <w:t>填报日期：   年    月    日                                             金额单位：元</w:t>
      </w:r>
    </w:p>
    <w:tbl>
      <w:tblPr>
        <w:tblW w:w="94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58"/>
        <w:gridCol w:w="1080"/>
        <w:gridCol w:w="1560"/>
        <w:gridCol w:w="60"/>
        <w:gridCol w:w="1350"/>
        <w:gridCol w:w="156"/>
        <w:gridCol w:w="334"/>
        <w:gridCol w:w="860"/>
        <w:gridCol w:w="900"/>
        <w:gridCol w:w="360"/>
        <w:gridCol w:w="1260"/>
      </w:tblGrid>
      <w:tr>
        <w:trPr>
          <w:trHeight w:val="3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人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联系人电话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期销售的软件产品类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软件产品  □信息系统  □嵌入式软件产品</w:t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收品目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票号码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款所属时期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款所属时期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额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2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 目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数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当期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本年累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当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本年累计</w:t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销售收入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②+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计算机软件产品、信息系统销售收入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嵌入式软件产品销售收入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销项税额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①×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可抵扣进项税额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无法划分进项税额应分摊的部分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应纳税额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④-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产品、其他货物及劳务实际入库税额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退税额⑨（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，⑨≤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已退税额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末应补退税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－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－－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源管理部门意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法规部门意见：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局长意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869" w:hRule="atLeast"/>
        </w:trPr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ind w:right="2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年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　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年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年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4-23T03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