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无法划分进项税额分摊方式备案表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19"/>
        <w:gridCol w:w="360"/>
        <w:gridCol w:w="1643"/>
        <w:gridCol w:w="2857"/>
      </w:tblGrid>
      <w:tr>
        <w:trPr>
          <w:trHeight w:val="6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纳税人识别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纳税人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备案时填写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法划分进项税额分摊方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实际成本分摊，公式如下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无法划分的进项税额软件产品应分摊的部分＝当期无法划分的全部进项税额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当期软件产品（含嵌入式软件产品）实际成本合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÷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当期全部成本合计</w:t>
            </w:r>
          </w:p>
        </w:tc>
      </w:tr>
      <w:tr>
        <w:trPr>
          <w:trHeight w:val="16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销售收入比例分摊，公式如下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无法划分的进项税额软件产品应分摊的部分＝当期无法划分的全部进项税额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当期软件产品（含嵌入式软件产品）销售额合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÷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当期无法划分进项税额产品的销售额合计</w:t>
            </w:r>
          </w:p>
        </w:tc>
      </w:tr>
      <w:tr>
        <w:trPr>
          <w:trHeight w:val="8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Cs/>
                <w:sz w:val="36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用月份（税款所</w:t>
            </w:r>
            <w:r>
              <w:rPr>
                <w:rFonts w:ascii="宋体" w:hAnsi="宋体" w:cs="宋体"/>
                <w:sz w:val="24"/>
                <w:szCs w:val="24"/>
              </w:rPr>
              <w:t>属期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时填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原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进项税额分摊方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用月份（税款所</w:t>
            </w:r>
            <w:r>
              <w:rPr>
                <w:rFonts w:ascii="宋体" w:hAnsi="宋体" w:cs="宋体"/>
                <w:sz w:val="24"/>
                <w:szCs w:val="24"/>
              </w:rPr>
              <w:t>属期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财务负责人（签章）：                     填报日期：  年   月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 1</w:t>
      </w:r>
      <w:r>
        <w:rPr>
          <w:rFonts w:ascii="宋体" w:hAnsi="宋体" w:cs="宋体"/>
          <w:sz w:val="24"/>
          <w:szCs w:val="24"/>
        </w:rPr>
        <w:t>、请在所选定的分摊方式前打“√”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无法划分进项税额分摊方式一经选择后，一年内不得变更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一式两份，主管税务机关、纳税人各留存一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0-04-22T07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